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О Сертолово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22.12.2017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60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РОПРИЯТИЙ ПО РЕАЛИЗАЦИИ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Устойчивое развитие территории МО Сертолово» на 2016-2018 год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</w:t>
      </w:r>
      <w:r>
        <w:rPr/>
        <w:t xml:space="preserve">                 </w:t>
      </w:r>
    </w:p>
    <w:tbl>
      <w:tblPr>
        <w:tblW w:w="15265" w:type="dxa"/>
        <w:jc w:val="left"/>
        <w:tblInd w:w="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85"/>
        <w:gridCol w:w="2340"/>
        <w:gridCol w:w="900"/>
        <w:gridCol w:w="1080"/>
        <w:gridCol w:w="900"/>
        <w:gridCol w:w="900"/>
        <w:gridCol w:w="900"/>
        <w:gridCol w:w="1440"/>
        <w:gridCol w:w="45"/>
        <w:gridCol w:w="2835"/>
      </w:tblGrid>
      <w:tr>
        <w:trPr>
          <w:trHeight w:val="50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</w:rPr>
              <w:br/>
              <w:t>п/п</w:t>
            </w:r>
          </w:p>
        </w:tc>
        <w:tc>
          <w:tcPr>
            <w:tcW w:w="33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рок исполне-ния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годы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тыс. руб.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Объем финансирования по годам (тыс. руб.)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тствен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 выполнение мероприятия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жидаемый</w:t>
              <w:br/>
              <w:t>результа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2016 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2017     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 xml:space="preserve">2018 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92" w:hRule="atLeast"/>
          <w:cantSplit w:val="true"/>
        </w:trPr>
        <w:tc>
          <w:tcPr>
            <w:tcW w:w="152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: П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кументов территориального планирования и градостроительного зонирования  территории МО Сертолово  </w:t>
            </w:r>
          </w:p>
        </w:tc>
      </w:tr>
      <w:tr>
        <w:trPr>
          <w:trHeight w:val="20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 в генеральный план  МО Сертолово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-2018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1 595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5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5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план обеспечи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ьнейшее  устойчивое развитие  территории МО Сертолово,  развитие инженерной,  транспортной и социальной инфраструктуры,    улучшение  качества жизни  населения       МО Сертолово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ЗЗ МО Сертолово обеспеча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 прав и законных интересов физических и юридических лиц, в том числе правообладателей  объектов капитального строительств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>
          <w:trHeight w:val="21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землепользования и застройки МО Сертолово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-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8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19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95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95,0 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0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отка карт (планов) объектов землеустройства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6, 2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87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87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 000,0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ы (планы) объектов землеустройства обеспечат более быстрое  оформление правоустанавливающих документов на объекты недвижимости физическим и юридическим лицам,   жителям МО Сертолово</w:t>
            </w:r>
          </w:p>
        </w:tc>
      </w:tr>
      <w:tr>
        <w:trPr>
          <w:trHeight w:val="1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пографическая съемка в М 1:500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ритории г. Сертолово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 86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86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УМИ администрации МО Сертоло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пографическая съем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М:500 обеспечит подготовку градостроительной документации  для более эффективного управления территорией г. Сертолово </w:t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1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 5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9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50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 52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 0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 96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500,0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44:00Z</dcterms:created>
  <dc:creator>Экономика</dc:creator>
  <dc:description/>
  <cp:keywords/>
  <dc:language>en-US</dc:language>
  <cp:lastModifiedBy>1</cp:lastModifiedBy>
  <cp:lastPrinted>2017-12-11T10:38:00Z</cp:lastPrinted>
  <dcterms:modified xsi:type="dcterms:W3CDTF">2017-12-22T09:03:00Z</dcterms:modified>
  <cp:revision>8</cp:revision>
  <dc:subject/>
  <dc:title>                                                                                                                                                               </dc:title>
</cp:coreProperties>
</file>